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6845300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стоящим Положением устанавливаются единые требования к школьной форме и внешнему виду обучающихся муниципального бюджетного общеобразовательного учреждения «Средняя общеобразовательная школа № 50» (далее - Школа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разработано в соответствии с законом РФ «Об образовании в Российской Федерации» № 273 от 29.12.2012, </w:t>
      </w:r>
      <w:r>
        <w:rPr>
          <w:color w:val="000000"/>
          <w:sz w:val="28"/>
          <w:szCs w:val="28"/>
        </w:rPr>
        <w:t xml:space="preserve">санитарно-эпидемиологическими правилами (СанПиН) 2.4.7/1.1.1286–03 «Гигиенические требования к одежде для детей, подростков  и взрослых», </w:t>
      </w:r>
      <w:r>
        <w:rPr>
          <w:sz w:val="28"/>
          <w:szCs w:val="28"/>
        </w:rPr>
        <w:t>Уставом школы (далее – Положение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нормативным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4. Настоящее Положение вступает в силу с 1 сентября 2019 года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1080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нешнему вид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нешний вид и одежда обучающихся должны соответствовать общепринятым нормам делового стиля и иметь светский характер, исключать вызывающие детали (волосы, лицо и руки должны быть чистыми и ухоженными, используемые парфюмерные и дезодорирующие средства должны иметь лёгкий и нейтральный зап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ежда обучающихся должна соответствовать погоде и месту проведения учебных занятий, температурному режиму в помещении, должна быть обязательно чистой, свежей, выглаженной. Обувь должна быть чистой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1080" w:hanging="51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школьной форме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Школьная форма - обязательная повседневная форма одежды для учеников во время их нахождения в школе и на официальных школьных мероприятиях вне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Школьная форма – это атрибут дисциплины и порядка, эстетичный и аккуратный вид, комфортная и удобная одежд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Школьная форма создает в школе деловую атмосферу, необходимую для занятий, дисциплинирует,  </w:t>
      </w:r>
      <w:r>
        <w:rPr>
          <w:color w:val="000000"/>
          <w:sz w:val="28"/>
          <w:szCs w:val="28"/>
        </w:rPr>
        <w:t>укрепляет имидж школы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Школьная форма экономит денежные средства родителе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Школьная форма подразделяется на парадную, повседневную                             и спортивную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Комплект повседневной формы обучающихся 1-11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мальчиков и юнош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тюм «двойка» или «тройка» черного или темно-синего цвета, однотонная рубашка. Аккуратная стри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девочек и девуш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школьное платье чёрного или темно-синего цвета длиной не выше 10 см. от верхней границы колена и не ниже середины голе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фли  на невысоком каблуке (не более 5 см). Аккуратная прическа (волосы должны быть заплетены в косу, забраны в хвост или пучок) или стриж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арад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 обучающимися в дни проведения праздников и торжественных линеек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мальчиков и юнош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дная школьная одежда состоит из повседневной школьной одежды, дополненной белой сорочкой, галстуком или бабочкой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евочек и девуш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дная школьная форма состоит из повседневной школьной одежды, дополненной белым фарту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ортивная форм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соответствовать погоде и месту проведения физкультурных зан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 в спортивном зале:   спортивный костюм, футболка, спортивная обувь с нескользкой подошвой. Для занятий на улице: спортивный костюм, спортивная обув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а, обязанности  и ответственность обучаю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школы и родители (законные представители) имеет право 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Классным коллективам рекомендуется выбрать одинаковую цветовую гамму школь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ющиес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яза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Носить повседневную школьную форму ежедневно. Следить за гигиеническим состоянием одежды: она должна быть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Приходить в дни проведения торжественных линеек, праздников  в Школу в парад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3. Приносить с собой спортивную форму в дни уроков физической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1.4. Бережно относиться к форме других обучающихся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2.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ю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2.1. 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Носить спортивную одежду в Школе (спортивный костюм или его детали) вне уроков физической культуры и спортив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.3. Носить  одежду и  аксессуары, содержащие  символику экстремистских организаций, пропагандирующие психоактивные вещества или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Носить религиозную одежду, одежду с религиозными атрибутами (в том числе атрибутами одежды, закрывающими лицо обучающегося) и религиозной символ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Окрашивать волосы в яркие, неестественные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 Использовать в качестве аксессуаров одежды  массивные серьги, броши, кулоны, кольца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ь пирси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шний вид обучающегося  должен соответствовать общепринятым в обществе нормам.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4. Ответственность обучающихся: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4.1. В случае, 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журного администратора (учителя, классного руководителя) 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4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учающийся имеет право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4.3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чае,  если обучающийся пришел в Школу без школьной,  он допускается на занятия, но должен предоставить дежур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дители приняли соответствующие меры, то есть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 в школьной форме.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неоднократное нахождение в Школе без школьной формы обучающийся может быть приглашён на Совет профилактики школы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. Права и обязанности родителей обучающихся                                 (законных представителе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1. Родител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Обсуждать на родительских собраниях класса и школы вопросы, имеющие отношения к школьной форме обучающихся, выносить свои предложения  к администрации школы  в отношении школьной формы и внешнего вида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2. Родител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2.1. Своевременно приобрести школьную и спортивную формы, спортивн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2.2. Ежедневно контролировать внешний вид своего ребенка перед выходом его в   школу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е с требованиями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2.3. Следить за состоянием школьной  формы своего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нимать  меры для обеспечения внешнего вида обучающегося согласно Полож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2.5. Приходить на Совет  профилактики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. Права 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1. Классный руководитель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имеет пра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зъяснять пункты данного Положения обучающимся и родителям (законным представителям) под подп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2. Классный руководитель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2.1. Осуществлять ежедневный контроль на предмет ношения     обучающимися своего класса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2.2. Своевременно ставить родителей в известность о 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у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2.3. Действовать  в    рамках      своей   компетенции   на   основании   должнос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ы административного воз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анный нормативный локальный акт подлежит обязательному исполнению обучающимися и педагогическими работниками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есоблюдение обучающимися данного Положения является нарушением Устава школы и Правил поведения для обучающихс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тветственность за исполнение данного Положения возлагается на классных руководителей. В случае явки обучающихся без школьной формы и нарушении данного Положения родители должны быть поставлены в известность классным руково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За нарушение данного Положения обучающиеся могут быть подвергнуты дисциплинарной ответственности в соответствии с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7:00Z</dcterms:created>
  <dc:creator>Ленка</dc:creator>
  <dc:description/>
  <cp:keywords/>
  <dc:language>en-US</dc:language>
  <cp:lastModifiedBy>Светлана</cp:lastModifiedBy>
  <cp:lastPrinted>2019-04-30T14:47:00Z</cp:lastPrinted>
  <dcterms:modified xsi:type="dcterms:W3CDTF">2019-05-02T03:31:00Z</dcterms:modified>
  <cp:revision>10</cp:revision>
  <dc:subject/>
  <dc:title>Положение о школьной форме и внешнем виде учащегося</dc:title>
</cp:coreProperties>
</file>